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81330</wp:posOffset>
            </wp:positionV>
            <wp:extent cx="569595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.06.2016                                                                                            № 89</w:t>
      </w:r>
    </w:p>
    <w:p>
      <w:pPr>
        <w:pStyle w:val="Normal"/>
        <w:ind w:right="-5" w:hanging="0"/>
        <w:jc w:val="center"/>
        <w:rPr/>
      </w:pPr>
      <w:r>
        <w:rPr/>
        <w:t>поселок Дружный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5" w:leader="none"/>
          <w:tab w:val="left" w:pos="9360" w:leader="none"/>
        </w:tabs>
        <w:ind w:firstLine="567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15 года  № 4 «Об   утверждении административного регламента по предоставлению 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администрацией Дружнен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лореченского района муниципаль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аренду или безвозмездное пользова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Друж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Дружненского сельского поселения  Белореченского района от 13 января 2015 года № 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административного регламента по предоставлению  муниципальной услуги «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»   следующие измене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бзац 1 пункта 2.15 раздела 2  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ещения, выделенные для предоставления Муниципальной услуги, должны соответствовать санитарно-эпидемиологическим и иным требованиям, обеспечивающим беспрепятственный доступ инвалидов к объектам социальной, инженерной и транспортной инфраструктур в соответствии с Федеральным законом от 24 ноября1995 года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.17  раздела 2 административного регламент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оставление муниципальной услуги возможно через МФЦ, в том числе с учетом принципа экстерриториальнос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Друж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Дружненского сельского поселения Белореченского района (Кныш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FuckYouBill</cp:lastModifiedBy>
  <cp:lastPrinted>2016-07-15T10:55:00Z</cp:lastPrinted>
  <dcterms:modified xsi:type="dcterms:W3CDTF">2016-07-15T07:55:00Z</dcterms:modified>
  <cp:revision>22</cp:revision>
  <dc:subject/>
  <dc:title/>
</cp:coreProperties>
</file>